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5"/>
        <w:gridCol w:w="1701"/>
        <w:gridCol w:w="1559"/>
      </w:tblGrid>
      <w:tr>
        <w:trPr/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657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1.20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О проведении областных спортивных игр школьников 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«Президентские спортивные игры» в 2019-2020 учебном году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</w:rPr>
      </w:pPr>
      <w:r>
        <w:rPr/>
        <w:t>В целях реализации указа Президента Российской Федерации от 30.07.2010 года №948 «О проведении всероссийских спортивных соревнований (игр) школьников»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/>
      </w:pPr>
      <w:r>
        <w:rPr/>
        <w:t>ПРИКАЗЫВАЮ: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/>
        <w:t>Провести в 2019-2020 учебном году областные спортивные игры школьников «Президентские спортивные игры» (январь – июнь 2020 год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/>
        <w:t>Руководителю МБУДО ДЮСШ (Г.Х. Гаяз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Cs w:val="24"/>
        </w:rPr>
        <w:t>Осуществлять координацию и методическое обеспечение проведения Президентских спортивных игр (январь – июнь 2020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Осуществлять сбор отчетов о провед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- школьного: до 01.04.2020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- муниципального: до 01.05.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2.3. Обеспечить безопасность мест проведения соревнований муниципального этапа Президентских спортивных и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4. Организовать проведение муниципального этапа Президентских спортивных игр 22.04.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2.5. Направить в ООДЮСШ итоговые протоколы проведения этапов Президентских спортивных игр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- школьного: до 15.04.2020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муниципального: до 05.05.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3. Районной методической службе (М.Ю. Галявеева) осуществлять контроль по организации и проведению Президентских спортивных игр на всех этапах (январь – июнь 2020 год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3.1. Организовать освещение проведения Президентских спортивных игр в средствах массовой информации (январь – июнь 2020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Руководителям О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Cs w:val="24"/>
        </w:rPr>
        <w:t>Организовать проведение школьного этапа Президентских спортивных игр (до 01.04.2020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 xml:space="preserve">Предоставить на электронный адрес МБУДО ДЮСШ </w:t>
      </w:r>
      <w:hyperlink r:id="rId2">
        <w:r>
          <w:rPr>
            <w:rStyle w:val="InternetLink"/>
            <w:szCs w:val="24"/>
          </w:rPr>
          <w:t>dussh-asek@mail.ru</w:t>
        </w:r>
      </w:hyperlink>
      <w:r>
        <w:rPr>
          <w:szCs w:val="24"/>
        </w:rPr>
        <w:t xml:space="preserve"> итоговые протоколы проведения школьного этапа Президентских спортивных игр до 01.04.2020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Cs w:val="24"/>
        </w:rPr>
        <w:t>Обеспечить безопасность участия детей в Президентских спортивных игр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подвоз участников к месту проведения муниципального этапа Президентских спортивных игр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страхование участников во время проведения соревн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Руководитель отдела                                                                                             Р.М. Гиль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-ase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4:00Z</dcterms:created>
  <dc:creator>Слащёва</dc:creator>
  <dc:description/>
  <dc:language>en-US</dc:language>
  <cp:lastModifiedBy>Admin</cp:lastModifiedBy>
  <cp:lastPrinted>2020-03-17T10:43:00Z</cp:lastPrinted>
  <dcterms:modified xsi:type="dcterms:W3CDTF">2020-03-17T07:44:00Z</dcterms:modified>
  <cp:revision>2</cp:revision>
  <dc:subject/>
  <dc:title/>
</cp:coreProperties>
</file>