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19" w:hRule="atLeast"/>
          <w:cantSplit w:val="true"/>
        </w:trPr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  <w:r>
              <w:rPr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76"/>
              <w:ind w:left="198" w:hanging="0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«Асекеевский район» Оренбургской области</w:t>
            </w:r>
          </w:p>
        </w:tc>
      </w:tr>
    </w:tbl>
    <w:p>
      <w:pPr>
        <w:pStyle w:val="Normal"/>
        <w:spacing w:before="0" w:after="240"/>
        <w:ind w:right="-5" w:hanging="0"/>
        <w:jc w:val="center"/>
        <w:rPr/>
      </w:pPr>
      <w:r>
        <w:rPr/>
        <w:t>(наименование организации)</w:t>
      </w:r>
    </w:p>
    <w:tbl>
      <w:tblPr>
        <w:tblW w:w="983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5"/>
        <w:gridCol w:w="1701"/>
        <w:gridCol w:w="1559"/>
      </w:tblGrid>
      <w:tr>
        <w:trPr/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6575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lang w:eastAsia="en-US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1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1.202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О проведении областных спортивных соревнований школьников 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«Президентские состязания» в 2019-2020 учебном году.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284"/>
        <w:jc w:val="both"/>
        <w:rPr>
          <w:b/>
          <w:b/>
        </w:rPr>
      </w:pPr>
      <w:r>
        <w:rPr/>
        <w:t>В соответствии с указом Президента РФ от 30.07.2010 года №948 «О проведении всероссийских спортивных соревнований (игр) школьников»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284"/>
        <w:jc w:val="both"/>
        <w:rPr/>
      </w:pPr>
      <w:r>
        <w:rPr/>
        <w:t>ПРИКАЗЫВАЮ: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284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/>
      </w:pPr>
      <w:r>
        <w:rPr/>
        <w:t>Провести в 2019-2020 учебном году областные спортивные соревнования школьников «Президентские состязания» (январь – июнь 2020 год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/>
      </w:pPr>
      <w:r>
        <w:rPr/>
        <w:t>Руководителю МБУДО ДЮСШ (Г.Х. Гаяз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Cs w:val="24"/>
        </w:rPr>
        <w:t>Осуществлять координацию и методическое обеспечение проведения Президентских состязаний (январь – июнь 2020 год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Осуществлять сбор отчетов о провед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Cs w:val="24"/>
        </w:rPr>
        <w:t>- школьного: до 01.04.2020 г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Cs w:val="24"/>
        </w:rPr>
        <w:t>- муниципального: до 01.05.2020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Cs w:val="24"/>
        </w:rPr>
        <w:t>2.3. Обеспечить безопасность мест проведения соревнований муниципального этапа Президентских состяз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.4. Организовать проведение муниципального этапа Президентских состязаний 15.04.2020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Cs w:val="24"/>
        </w:rPr>
        <w:t>2.5. Направить в ООДЮСШ итоговые протоколы проведения этапов Президентских состяз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Cs w:val="24"/>
        </w:rPr>
        <w:t>- школьного: до 15.04.2020 г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 муниципального: до 05.05.2020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Cs w:val="24"/>
        </w:rPr>
        <w:t>3. Районной методической службе (М.Ю. Галявеева) осуществлять контроль по организации и проведению Президентских состязаний на всех этапах (январь-июнь 2020  года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Cs w:val="24"/>
        </w:rPr>
        <w:t>3.1. Организовать освещение проведения Президентских состязаний в средствах массовой информации (январь – июнь 2020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Руководителям О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Cs w:val="24"/>
        </w:rPr>
        <w:t>Организовать проведение школьного этапа Президентских состязаний (до 01.04.2020 год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 xml:space="preserve">Предоставить на электронный адрес МБУДО ДЮСШ </w:t>
      </w:r>
      <w:hyperlink r:id="rId2">
        <w:r>
          <w:rPr>
            <w:rStyle w:val="InternetLink"/>
            <w:szCs w:val="24"/>
          </w:rPr>
          <w:t>dussh-asek@mail.ru</w:t>
        </w:r>
      </w:hyperlink>
      <w:r>
        <w:rPr>
          <w:szCs w:val="24"/>
        </w:rPr>
        <w:t xml:space="preserve"> итоговые протоколы проведения школьного этапа Президентских состязаний до 01.04.2020 г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Cs w:val="24"/>
        </w:rPr>
        <w:t>Обеспечить безопасность участия детей в Президентских состязани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 подвоз участников к месту проведения муниципального этапа Президентских состяз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 страхование участников во время проведения соревнов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5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Руководитель отдела                                                                                             Р.М. Гиль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9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sh-ase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9:00Z</dcterms:created>
  <dc:creator>Слащёва</dc:creator>
  <dc:description/>
  <dc:language>en-US</dc:language>
  <cp:lastModifiedBy>Admin</cp:lastModifiedBy>
  <cp:lastPrinted>2020-03-17T10:38:00Z</cp:lastPrinted>
  <dcterms:modified xsi:type="dcterms:W3CDTF">2020-03-17T07:39:00Z</dcterms:modified>
  <cp:revision>2</cp:revision>
  <dc:subject/>
  <dc:title/>
</cp:coreProperties>
</file>