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wmf" ContentType="image/x-wmf"/>
  <Override PartName="/word/media/image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екеевская средняя общеобразовательная школа»</w:t>
      </w:r>
    </w:p>
    <w:p>
      <w:pPr>
        <w:pStyle w:val="Normal"/>
        <w:tabs>
          <w:tab w:val="clear" w:pos="708"/>
          <w:tab w:val="center" w:pos="4677" w:leader="none"/>
          <w:tab w:val="left" w:pos="7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секеевского района  Оренбургской области</w:t>
        <w:tab/>
      </w:r>
    </w:p>
    <w:p>
      <w:pPr>
        <w:pStyle w:val="Normal"/>
        <w:spacing w:lineRule="auto" w:line="252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Характеристика школьного музея </w:t>
      </w:r>
    </w:p>
    <w:p>
      <w:pPr>
        <w:pStyle w:val="Normal"/>
        <w:spacing w:lineRule="auto" w:line="252"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1. Наименование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 - школьный муз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2. Профиль музея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– историко-краеведческий муз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1"/>
          <w:sz w:val="28"/>
        </w:rPr>
        <w:t xml:space="preserve">Название и тематика разделов экспози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</w:rPr>
        <w:t>Стремление лучше знать историю родного края, чтоб затем активно участвовать в его развитии, благородное чувство уважения к славным боевым и трудовым подвигам земляков, желание постичь человеческие взаимоотношения, традиции – все это вызвало повышенный интерес к поисково-исследовательской деятельности учащихся нашей школы, а в последующем привело к созданию в 2002 году школьного историко- краеведческого муз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2003 году музею, за большую поисково-исследовательскую общественно полезную работу, присвоено звание – «Школьный муз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раеведческий музей  МБОУ Асекеевская СОШ занимает комнату 20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</w:rPr>
        <w:t>В музее представлены экспозиции: «История школы», «История Асекеевского  района», «История села Асекеева», «История Оренбуржь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98600" cy="11341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600200" cy="11029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86535" cy="11169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Большой объем материала  собран музеем к 60-летию Победы в Великой Отечественной войне.  Отдельный стенд «Они погибли за Родину» посвящен нашим землякам,  которые пали смертью храбрых на фронтах войны. В нашей школе чтят и помнят учителей-участников Великой Отечественной войны, им посвящен отдельный стенд в музее. Следующий стенд посвящен нашим землякам Героям Советского Союза. Помнят и чтят участника Великой Отечественной войны, Заслуженного учителя РФ Сафи З.Г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4.</w:t>
      </w:r>
      <w:r>
        <w:rPr>
          <w:rFonts w:cs="Times New Roman" w:ascii="Times New Roman" w:hAnsi="Times New Roman"/>
          <w:b/>
          <w:spacing w:val="3"/>
          <w:sz w:val="28"/>
        </w:rPr>
        <w:t xml:space="preserve"> Краткая характеристика фондов музея, учет и хранение материа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Фонды краеведческого музея представляют собой собрание различных предметов, соответствующих профилю и тематике музея и поделены на две групп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основной – 229 подлинных предметов материальной и духовн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  вспомогательный – 714 предметы-копии точно воспроизводящие подлинники и научно-вспомогательные матери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 общей классификации музейных предметов основной фонд подразделяется на четыре группы. Особую значимость занимает  первая группа - это вещевые предметы. К ним относ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41275</wp:posOffset>
            </wp:positionV>
            <wp:extent cx="2057400" cy="1543050"/>
            <wp:effectExtent l="0" t="0" r="0" b="0"/>
            <wp:wrapTight wrapText="bothSides">
              <wp:wrapPolygon edited="0">
                <wp:start x="-85" y="0"/>
                <wp:lineTo x="-85" y="21484"/>
                <wp:lineTo x="21599" y="21484"/>
                <wp:lineTo x="21599" y="0"/>
                <wp:lineTo x="-85" y="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1) орудия тру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деревянный ткацкий стано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железнодорожный фонар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88595</wp:posOffset>
            </wp:positionV>
            <wp:extent cx="1943100" cy="1457325"/>
            <wp:effectExtent l="0" t="0" r="0" b="0"/>
            <wp:wrapTight wrapText="bothSides">
              <wp:wrapPolygon edited="0">
                <wp:start x="-93" y="0"/>
                <wp:lineTo x="-93" y="21478"/>
                <wp:lineTo x="21600" y="21478"/>
                <wp:lineTo x="21600" y="0"/>
                <wp:lineTo x="-93" y="0"/>
              </wp:wrapPolygon>
            </wp:wrapTight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- пила вертикальн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2) домашняя утвар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утюги (1873 – 1963 гг.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  ступа для прядения  (1936г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219075</wp:posOffset>
            </wp:positionV>
            <wp:extent cx="2057400" cy="1543050"/>
            <wp:effectExtent l="0" t="0" r="0" b="0"/>
            <wp:wrapTight wrapText="bothSides">
              <wp:wrapPolygon edited="0">
                <wp:start x="-74" y="0"/>
                <wp:lineTo x="-74" y="21504"/>
                <wp:lineTo x="21599" y="21504"/>
                <wp:lineTo x="21599" y="0"/>
                <wp:lineTo x="-74" y="0"/>
              </wp:wrapPolygon>
            </wp:wrapTight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- макитры (1874 -1889 гг.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- лапти (1801 г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чите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керосиновые ламп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керогаз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гладильные дос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К группе вещевых памятников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относ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бюст В.И.Лен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монеты, денежные бумажные знаки, разнообразные значки, собранные юными нумизматам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торую группу материалов основного фонда составляют 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исьменные источники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письма Кутлахметова Н.С. с фронта Великой Отечественной войн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коран 1911 года выпус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табель учета успеваемости от 193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 основному фонду отнесены  письма, письменные воспоминания, военные билеты, орденские книжки, грамоты, благодарственные письма 1941-1945г.г. от командования воинских ча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Третью группу памятников основного фонда составляют 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изобразительные источники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фотографии участников войны 1941-1945 гг. села и тружеников ты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карта Ленинградской области 196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 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Четвёртую группу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предста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пластинки с записью песен Гражданской и Великой Отечественной вой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фильмы о жизни села и школы, снятые школьника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картины, написанные выпускниками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се эти материалы основного фонда – вещевые, письменные, изобразительные, фото - и кинодокументы – являются базовым материалом для раскрытия каждой экспозиции музея, служат необходимым первоисточником для раскрытия профиля музея – краеведче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Разнообразен по своему составу и вспомогательный фонд муз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604520</wp:posOffset>
            </wp:positionV>
            <wp:extent cx="1589405" cy="1191895"/>
            <wp:effectExtent l="0" t="0" r="0" b="0"/>
            <wp:wrapTight wrapText="bothSides">
              <wp:wrapPolygon edited="0">
                <wp:start x="-115" y="0"/>
                <wp:lineTo x="-115" y="21444"/>
                <wp:lineTo x="21600" y="21444"/>
                <wp:lineTo x="21600" y="0"/>
                <wp:lineTo x="-115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833120</wp:posOffset>
            </wp:positionV>
            <wp:extent cx="1412240" cy="1882775"/>
            <wp:effectExtent l="0" t="0" r="0" b="0"/>
            <wp:wrapTight wrapText="bothSides">
              <wp:wrapPolygon edited="0">
                <wp:start x="-129" y="0"/>
                <wp:lineTo x="-129" y="21503"/>
                <wp:lineTo x="21600" y="21503"/>
                <wp:lineTo x="21600" y="0"/>
                <wp:lineTo x="-129" y="0"/>
              </wp:wrapPolygon>
            </wp:wrapTight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  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Важное место в экспозициях отводится копиям фотографий и картин, запечатлевших историю родного края, родного села.  В музее представлен  макет татарской избы. </w:t>
      </w:r>
    </w:p>
    <w:p>
      <w:pPr>
        <w:pStyle w:val="Normal"/>
        <w:spacing w:lineRule="auto" w:line="252" w:before="0" w:after="75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27305</wp:posOffset>
            </wp:positionV>
            <wp:extent cx="1795145" cy="1275715"/>
            <wp:effectExtent l="0" t="0" r="0" b="0"/>
            <wp:wrapTight wrapText="bothSides">
              <wp:wrapPolygon edited="0">
                <wp:start x="-58" y="0"/>
                <wp:lineTo x="-58" y="21521"/>
                <wp:lineTo x="21600" y="21521"/>
                <wp:lineTo x="21600" y="0"/>
                <wp:lineTo x="-58" y="0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</w:t>
      </w:r>
    </w:p>
    <w:p>
      <w:pPr>
        <w:pStyle w:val="Normal"/>
        <w:spacing w:lineRule="auto" w:line="252" w:before="0" w:after="75"/>
        <w:jc w:val="both"/>
        <w:rPr>
          <w:rFonts w:ascii="Times New Roman" w:hAnsi="Times New Roman" w:cs="Times New Roman"/>
          <w:color w:val="000000"/>
          <w:sz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4945</wp:posOffset>
            </wp:positionH>
            <wp:positionV relativeFrom="paragraph">
              <wp:posOffset>450215</wp:posOffset>
            </wp:positionV>
            <wp:extent cx="1600200" cy="996315"/>
            <wp:effectExtent l="0" t="0" r="0" b="0"/>
            <wp:wrapTight wrapText="bothSides">
              <wp:wrapPolygon edited="0">
                <wp:start x="-1276" y="-612"/>
                <wp:lineTo x="-1276" y="34133"/>
                <wp:lineTo x="22278" y="34133"/>
                <wp:lineTo x="22278" y="-612"/>
                <wp:lineTo x="-1276" y="-612"/>
              </wp:wrapPolygon>
            </wp:wrapTight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37" t="1743" r="2898" b="3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 вспомогательному фонду относятся пояснительные материалы: карты, планы, диаграммы, схемы, таблицы, презентации, составленные и оформленные самими учащимися в процессе учебных и внеклассных занятий. Оформлены 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альбомы: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«Орденоносцы села Асекеево», «Ветераны  Великой Отечественной войны», «Труженики тыла»; «Выпускники школы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укописные книги: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"И помнит мир спасенный...", «Родные истоки», «Великая Отечественная война в судьбе моей семь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За 22-летний период своего существования в музее накопилась огромная коллекция творческих работ учащихся: сочинения, рефераты, эссе, доклады, выступления на научно-практических конференциях, ответы на вопросы викторин российских, краевых, районных, школьных конкурсов. 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Таким образом, работая и пополняя фонды, преследуется две неразрывно связанные между собой цели: сохранение музейного фонда и привлечение учащихся к осмысленной, целенаправленной, познаватель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единство этих аспектов определяет смысл дан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ость за сохранность фондов несет директор школы  Шахмеева Т.И.  Персональная ответственность возлагается на руководителя музея Шаяхметову Г.М.  В музее нет взрывоопасных предметов, холодного оружия, предметов из драгоценных метал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документом учета и охраны музейных предметов является Книга учета основного фонда (инвентарная книга). В своей работе мы  используем три группы докум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учно-учетная документ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ы приема-сдачи док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нига учета основного фон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нига учета научно-вспомогательного фон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равочный аппарат состоит из системы карточек, позволяющих быстро обнаружить существование памятника в фондах, его местонахож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виды вспомогательных картоте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(с основными сведениями, соответствующими инвентарной книге, с указанием шифров и места хран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(по тематике коллекци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ые (с характеристиками конкретных лиц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3. В систему учета музейных предметов включаются акты приема музейных предметов на хранение в музей, журнал передвижки музейных экспона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167765</wp:posOffset>
            </wp:positionV>
            <wp:extent cx="1828800" cy="1196975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939165</wp:posOffset>
            </wp:positionV>
            <wp:extent cx="3086100" cy="1127125"/>
            <wp:effectExtent l="0" t="0" r="0" b="0"/>
            <wp:wrapTight wrapText="bothSides">
              <wp:wrapPolygon edited="0">
                <wp:start x="-59" y="0"/>
                <wp:lineTo x="-59" y="21444"/>
                <wp:lineTo x="21600" y="21444"/>
                <wp:lineTo x="21600" y="0"/>
                <wp:lineTo x="-59" y="0"/>
              </wp:wrapPolygon>
            </wp:wrapTight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материалов в музей составляется </w:t>
      </w:r>
      <w:r>
        <w:rPr>
          <w:rFonts w:cs="Times New Roman" w:ascii="Times New Roman" w:hAnsi="Times New Roman"/>
          <w:b/>
          <w:sz w:val="28"/>
          <w:szCs w:val="28"/>
        </w:rPr>
        <w:t>акт поступления</w:t>
      </w:r>
      <w:r>
        <w:rPr>
          <w:rFonts w:cs="Times New Roman" w:ascii="Times New Roman" w:hAnsi="Times New Roman"/>
          <w:sz w:val="28"/>
          <w:szCs w:val="28"/>
        </w:rPr>
        <w:t>. Этот документ юридически оформляет принад</w:t>
        <w:softHyphen/>
        <w:t>лежность данного предмета музею и закрепляет права музея на него. После офор</w:t>
        <w:softHyphen/>
        <w:t>мления акт заверяется директором школы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512445</wp:posOffset>
            </wp:positionV>
            <wp:extent cx="1224280" cy="1656080"/>
            <wp:effectExtent l="0" t="0" r="0" b="0"/>
            <wp:wrapTight wrapText="bothSides">
              <wp:wrapPolygon edited="0">
                <wp:start x="-123" y="0"/>
                <wp:lineTo x="-123" y="21507"/>
                <wp:lineTo x="21600" y="21507"/>
                <wp:lineTo x="21600" y="0"/>
                <wp:lineTo x="-123" y="0"/>
              </wp:wrapPolygon>
            </wp:wrapTight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512445</wp:posOffset>
            </wp:positionV>
            <wp:extent cx="2400300" cy="1601470"/>
            <wp:effectExtent l="0" t="0" r="0" b="0"/>
            <wp:wrapTight wrapText="bothSides">
              <wp:wrapPolygon edited="0">
                <wp:start x="-79" y="0"/>
                <wp:lineTo x="-79" y="21485"/>
                <wp:lineTo x="21600" y="21485"/>
                <wp:lineTo x="21600" y="0"/>
                <wp:lineTo x="-79" y="0"/>
              </wp:wrapPolygon>
            </wp:wrapTight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512445</wp:posOffset>
            </wp:positionV>
            <wp:extent cx="1943100" cy="1052195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40"/>
        </w:rPr>
      </w:pPr>
      <w:r>
        <w:rPr>
          <w:rFonts w:cs="Times New Roman" w:ascii="Times New Roman" w:hAnsi="Times New Roman"/>
          <w:b/>
          <w:spacing w:val="1"/>
          <w:sz w:val="28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1"/>
          <w:sz w:val="28"/>
        </w:rPr>
      </w:pPr>
      <w:r>
        <w:rPr>
          <w:rFonts w:cs="Times New Roman" w:ascii="Times New Roman" w:hAnsi="Times New Roman"/>
          <w:b/>
          <w:spacing w:val="1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1"/>
          <w:sz w:val="28"/>
        </w:rPr>
      </w:pPr>
      <w:r>
        <w:rPr>
          <w:rFonts w:cs="Times New Roman" w:ascii="Times New Roman" w:hAnsi="Times New Roman"/>
          <w:b/>
          <w:spacing w:val="1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1"/>
          <w:sz w:val="28"/>
        </w:rPr>
      </w:pPr>
      <w:r>
        <w:rPr>
          <w:rFonts w:cs="Times New Roman" w:ascii="Times New Roman" w:hAnsi="Times New Roman"/>
          <w:b/>
          <w:spacing w:val="1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1"/>
          <w:sz w:val="28"/>
        </w:rPr>
      </w:pPr>
      <w:r>
        <w:rPr>
          <w:rFonts w:cs="Times New Roman" w:ascii="Times New Roman" w:hAnsi="Times New Roman"/>
          <w:b/>
          <w:spacing w:val="1"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pacing w:val="1"/>
          <w:sz w:val="28"/>
        </w:rPr>
        <w:t>5. Роль музея в образовательном процессе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pacing w:val="1"/>
          <w:sz w:val="28"/>
        </w:rPr>
      </w:pPr>
      <w:r>
        <w:rPr>
          <w:rFonts w:cs="Times New Roman" w:ascii="Times New Roman" w:hAnsi="Times New Roman"/>
          <w:b/>
          <w:spacing w:val="1"/>
          <w:sz w:val="28"/>
        </w:rPr>
        <w:t xml:space="preserve">               </w:t>
      </w:r>
      <w:r>
        <w:rPr>
          <w:rFonts w:cs="Times New Roman" w:ascii="Times New Roman" w:hAnsi="Times New Roman"/>
          <w:b/>
          <w:spacing w:val="1"/>
          <w:sz w:val="28"/>
        </w:rPr>
        <w:t>организация исследователь</w:t>
      </w:r>
      <w:r>
        <w:rPr>
          <w:rFonts w:cs="Times New Roman" w:ascii="Times New Roman" w:hAnsi="Times New Roman"/>
          <w:b/>
          <w:sz w:val="28"/>
        </w:rPr>
        <w:t xml:space="preserve">ской деятель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Школьная практика выработала большое число методических приемов, видов и форм учебной работы в музее, материалы которого систематически привлекаются на уроках истории, обществознания, основ государства и права, литературы, ОБЖ,  географ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Занятия с использованием музейных средств, связаны друг с другом, составляют единое «поле» познавательной деятельности школь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1.     Получение учащимися «готовых» знаний со слов учителя или экскурсовода (экскурсия – лекция в музее, лекция в классе с использованием музейных предмет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2.     Самостоятельное приобретение знаний, обеспечивающее условия для более активной познавательной работы учащихся (школьники в процессе учебного исследования делают «открытия» для себ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3.     Углубленный исследовательский поиск, представляющий научный интерес (ученики выступают в роли юных ученых-исследовате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    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Экспозиция «Никто не забыт, ничто не забыто…»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, посвящённая Великой Отечественной войне используется на уроках истории. Ребята знакомятся с фронтовыми фотографиями, письмами, снимками, сделанными в дни войны, смотрят  презентации, альбомы, рассказывающие о подвиге земляков на фронте и в тылу. В каждом экспонате – дыхание тех героических и трудных дней. Восприятие учебного материала с использованием музейных экспонатов становится более активным: из слушателей школьники превращаются в «исследователей» исторических документов, представленных в муз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Такие уроки дают возможность поддерживать постоянный интерес ребят к изучаемой теме, обеспечивают высокий эмоциональный накал урока, «погружают» учащихся в атмосферу событий прошлого, формируют их личную позицию по отношению к изучаемым событиям, учебному матери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Занятия, проходящие в музее с использованием 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экспозиции «Предметы старины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», позволяют учащимся глубже познакомиться со специально подобранными в определённой системе экспонатами и документами исторического прошлого родного края: макета татарской избы, предметов быта, орудий тру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Экспозиция "История села»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развивает у учащихся любознательность, познавательный интерес к изучению истории села, воспитывает любовь к малой Родине. Учащиеся знакомятся с населением села Асекеево, историей и развитием сельскохозяйственных предприятий, используя материалы экспозиции. Урок дает старт для исследовательской работы, чтобы сравнить село в начале своей истории и в настоящее вр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Материалы экспозиций широко используются во время учебных занятий в начальных классах, в среднем звене и старшей школе, на уроках по разным предме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о время проведения уроков используются различные приёмы работы: рассказ учителя, самостоятельное ознакомление учащимися с отдельными экспонатами, комментированное чтение документов и текстов, сравнительный анализ, беседа, обмен мнениями, прослушивание ученических сообщений, повторное обращение к ранее изученным материалам. Получили распространение и занятия семинарского типа, когда заслушиваются и обсуждаются доклады, сообщения и рефераты старшеклассников, подготовленные по материалам школьного муз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ланомерное и систематическое использование материалов школьного музея способствует воспитанию патриотов родной земли – своей малой Родины, людей неравнодушных не только к прошлому, но, главное, к настоящему и будущему, как Оренбуржья, так и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 тесной связи с урочной выступает и внеклассная деятельность школьного музея, проводимая руководителем музея, педагогами, учащимися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6.  </w:t>
      </w:r>
      <w:r>
        <w:rPr>
          <w:rFonts w:cs="Times New Roman" w:ascii="Times New Roman" w:hAnsi="Times New Roman"/>
          <w:b/>
          <w:spacing w:val="1"/>
          <w:sz w:val="28"/>
        </w:rPr>
        <w:t xml:space="preserve">Экскурсионно-просветительская и методическая рабо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Среди различных видов учебной и внеурочной работы особенно важное место занимают 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экскур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Экскурсии подразделяются на обзорные, предусматривающие общее ознакомление с музеем; тематические, проводимые по конкретной теме с использованием экспонатов одного или нескольких музейных разде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реподаватели школы практикуют учебные экскурсии (по программе предмета): вводные, предваряющие изучение многочасового раздела учебной программы, например, тема «Великая Отечественная война 1941-1945 гг.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и внеурочные (внепрограммные), и  заключительные, предусматривающие завершающий харак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7. </w:t>
      </w:r>
      <w:r>
        <w:rPr>
          <w:rFonts w:cs="Times New Roman" w:ascii="Times New Roman" w:hAnsi="Times New Roman"/>
          <w:b/>
          <w:spacing w:val="-1"/>
          <w:sz w:val="28"/>
        </w:rPr>
        <w:t>Анализ за 2018-2019 учебный год общественно полезной дея</w:t>
      </w:r>
      <w:r>
        <w:rPr>
          <w:rFonts w:cs="Times New Roman" w:ascii="Times New Roman" w:hAnsi="Times New Roman"/>
          <w:b/>
          <w:sz w:val="28"/>
        </w:rPr>
        <w:t>тельности музея, работы актива, совета музея и формы их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ля рациональной организации краеведческой и музейной работы в нашем музее создан Совет школьного музея. Возглавляет Совет музея директор школы Шахмеева Т.И.  Для организации плодотворной работы из числа активистов при музее созданы поисковая, фондовая, экскурсионная и экспозиционные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исково-собирательная группа организует работу по комплектованию фон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Фондовая группа отвечает за учет и хранение фондов музея, ведет документацию. Экскурсионная группа разрабатывает обзорные, тематические, учебные экскур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абота музея ведется по утвержденной директором школы программе «Памя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2018-2019 учебном году организовано  </w:t>
      </w:r>
      <w:r>
        <w:rPr>
          <w:rFonts w:cs="Times New Roman" w:ascii="Times New Roman" w:hAnsi="Times New Roman"/>
          <w:color w:val="000000"/>
          <w:spacing w:val="-6"/>
          <w:sz w:val="28"/>
        </w:rPr>
        <w:t xml:space="preserve">5 выставок, 36 экскурсий. </w:t>
      </w:r>
      <w:r>
        <w:rPr>
          <w:rFonts w:cs="Times New Roman" w:ascii="Times New Roman" w:hAnsi="Times New Roman"/>
          <w:sz w:val="28"/>
        </w:rPr>
        <w:t>Наши экспозиции просмотрели более 800 посетителей. Много добрых и хороших слов они оставили в журнале отзы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К 100-летию комсомола была организована встреча с ветеранами комсомо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 форум к закрытию Года волонтера подготовили проект «Патриотическое воспитание школьник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риняли активное участие на мероприятиях посвященных 30-летию вывода войск из Афганистана: встреча с участником войны Гадылгареевым В.Г., военно-патриотическая игра «Эхо времен», митинг памяти и д.р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Приняли участие и победили в областном детском фольклорно-этнографическом фестивале «Радуга-2019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апреле ко дню рождения Г.Тукая организовали литературную гостиную и флешмо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  <w:b/>
          <w:b/>
        </w:rPr>
      </w:pPr>
      <w:r>
        <w:rPr>
          <w:rFonts w:cs="Times New Roman" w:ascii="Times New Roman" w:hAnsi="Times New Roman"/>
          <w:b/>
          <w:sz w:val="28"/>
        </w:rPr>
        <w:t>8.  Оснащение музея техническими средств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24242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уководит музеем с 2009 года заведующая школьной библиотекой Шаяхметова Гульфия Муссеевна и поэтому актив музея разрабатывает и создает рекламную продукцию о школьном музее (плакат, буклет, электронная презентация музея) в школьной библиотеке, где имеются необходимые для работы технические средства (компьютер, сканер, принтер, фотоаппара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. </w:t>
      </w:r>
      <w:r>
        <w:rPr>
          <w:rFonts w:cs="Times New Roman" w:ascii="Times New Roman" w:hAnsi="Times New Roman"/>
          <w:b/>
          <w:color w:val="000000"/>
          <w:spacing w:val="1"/>
          <w:sz w:val="28"/>
        </w:rPr>
        <w:t>Взаимодействие музея ОУ с государственными, общественными му</w:t>
      </w:r>
      <w:r>
        <w:rPr>
          <w:rFonts w:cs="Times New Roman" w:ascii="Times New Roman" w:hAnsi="Times New Roman"/>
          <w:b/>
          <w:color w:val="000000"/>
          <w:spacing w:val="2"/>
          <w:sz w:val="28"/>
        </w:rPr>
        <w:t>зеями, архивами, научно-исследовательскими учреждениями, общественны</w:t>
      </w:r>
      <w:r>
        <w:rPr>
          <w:rFonts w:cs="Times New Roman" w:ascii="Times New Roman" w:hAnsi="Times New Roman"/>
          <w:b/>
          <w:color w:val="000000"/>
          <w:sz w:val="28"/>
        </w:rPr>
        <w:t>ми организациями и объединениями и др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Связь музея с ветеранами, краеведами, государственными и общественными организациями помогает в воспитании юных гражда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преддверии дня Победы организовали поздравление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ветеранов Великой Отечественной войны </w:t>
      </w:r>
      <w:r>
        <w:rPr>
          <w:rFonts w:cs="Times New Roman" w:ascii="Times New Roman" w:hAnsi="Times New Roman"/>
          <w:sz w:val="28"/>
        </w:rPr>
        <w:t>Ф.Г.Терентьева и  Кутлугильдина И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рганизовали экскурсию в Дом-музей Героя СССР Ахметшина Я.А. в село Кутлуе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ведены совместные мероприятия с сотрудниками районного архива: День открытых дверей архива, встреча в школьном музее, мероприятие, посвященное Году теа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овместные мероприятия с Народным музеем с Асекеева: День музеев, экскурсия в музей «Никто не забыт, ничто не забыт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С работой школьного музея связаны и дела юных тимуровцев, оказывающих помощь ветеранам войны и труда, семьям погибших защитников Ро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Учащиеся школы оказывают помощь администрации села в охране памятников истории и культуры, в посадке памятных ал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С музеем связаны многие школьные традиции: День Знаний, День Пожилых, День Родной школы. К этим праздникам готовятся выставки, проводятся экскурсии для учащихся и г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0. </w:t>
      </w:r>
      <w:r>
        <w:rPr>
          <w:rFonts w:cs="Times New Roman" w:ascii="Times New Roman" w:hAnsi="Times New Roman"/>
          <w:b/>
          <w:spacing w:val="-1"/>
          <w:sz w:val="28"/>
        </w:rPr>
        <w:t xml:space="preserve">Использование материалов музея в СМИ, научно-популярных и иных </w:t>
      </w:r>
      <w:r>
        <w:rPr>
          <w:rFonts w:cs="Times New Roman" w:ascii="Times New Roman" w:hAnsi="Times New Roman"/>
          <w:b/>
          <w:sz w:val="28"/>
        </w:rPr>
        <w:t xml:space="preserve">издания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Работа школьного музея освещается и на страницах районной газеты «Родные просторы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Юнкоры газеты «ВКурсе». Полезная встреча.//№83, 27.10 2018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гизбаева Г., Багаутдинова А Прикоснулись к истории Героя.//№97, 10.11.201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Газизова Г. На волне памяти //№65, 19.09.2019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Г.Муратова.Архив –документальный клад.//№41, 13.06.2019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17795" cy="62833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5980" cy="38176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191250" cy="34226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астие в конкурсах в 2018-2019 учебном год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 Багаутдинова Альмира, Игизбаеа Гузяль (10 кл.) – победители областного дистанционного конкурса презентаций «Краеведческий калейдоскоп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2. Бакирова Ильвина (9а кл.) – Грамота победителя областной поисковой акции «Горячие точки истории. Сталинградская битв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3. Валишина Алсу (9а кл.)  – Грамота победителя областной поисковой акции «Горячие точки истории. Сталинградская битв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4. Федулова Дарья (9а кл.)  – Грамота победителя областной поисковой акции «Горячие точки истории. Сталинградская битв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5. Фольклорный коллектив «Родник» - победитель областного  детского фольклорно-этнографического фестиваля «Радуга-2019» (в номинации «Народные гуляния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6. Валишина Алсу (9а кл.) -  призер областного дистанционного конкурса проектов и исследовательских работ «Исследователи Оренбуржья» (2 мест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7. Газизова Регина (9а кл.) -  призер областного дистанционного конкурса проектов и исследовательских работ «Исследователи Оренбуржья» (2 мест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8. Гатаева Эмилия (9а кл.) -  призер областной очно-заочной интеллектуальной игры по истории России и Оренбургского края «Эхо времен» (2 мест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9.Бакирова Ильвина (9а кл.) – призер регионального этапа всероссийского конкурса активистов школьного музейного движения (2 мест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0.Валишина Алсу (9а кл.) -  призер областного дистанционного конкурса проектов и исследовательских работ «Исследователи Оренбуржья» (3 мест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1.Гатаева Эмилия (9а кл.) -  призер областного дистанционного конкурса проектов и исследовательских работ «Исследователи Оренбуржья» (3 мест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2.Валишина Алсу (9а кл.) – награждена дипломом участника патриотической акции «Боль души моей -  Афганистан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3.Газизова Регина (9а кл.) – награждена дипломом участника патриотической акции «Боль души моей -  Афганистан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4.Гатаева Эмилия (9а кл.) – награждена дипломом участника патриотической акции «Боль души моей -  Афганистан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5.Федулова Дарья, Чугунова Виктория (9а кл.) – награждены дипломом участника патриотической акции «Боль души моей - Афганистан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6.Валишина Алсу (9а кл.)  – диплом участника регионального этапа всероссийского конкурса активистов школьного музейного дви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7.Игизбаева Гузяль(10кл.)  – диплом участника регионального этапа всероссийского конкурса активистов школьного музейного дви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8.Бакирова Ильвина, Газизова Регина, Гатаева Эмилия, Федулова Дарья, Чугунова Виктория (9а кл.) -  финалисты областной очно-заочной интеллектуальной игры по истории России и Оренбургского края «Эхо времен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9.Шаяхметова Г.М. – награждена дипломом участника патриотической акции «Боль души моей - Афганиста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Шаяхметова Г.М. – награждена Почетной грамотой за активное участие в областной социально-патриотической акции «Боль души моей - Афганистан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наш музей вносит достойную лепту в воспитание патриотизма учащихся и помогает воспитать в наших детях чувство достоинства и гордости, ответственности и надежды, раскрывает истинные ценности семьи, нации и Род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2.2019г.            Руководитель музея: Гульфия Муссеевна Шаяхметова</w:t>
      </w:r>
    </w:p>
    <w:sectPr>
      <w:footerReference w:type="default" r:id="rId2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58:00Z</dcterms:created>
  <dc:creator>Администратор</dc:creator>
  <dc:description/>
  <cp:keywords/>
  <dc:language>en-US</dc:language>
  <cp:lastModifiedBy>Пользователь Windows</cp:lastModifiedBy>
  <cp:lastPrinted>2015-02-10T10:52:00Z</cp:lastPrinted>
  <dcterms:modified xsi:type="dcterms:W3CDTF">2020-06-17T13:20:00Z</dcterms:modified>
  <cp:revision>9</cp:revision>
  <dc:subject/>
  <dc:title/>
</cp:coreProperties>
</file>